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"/>
        <w:gridCol w:w="1189"/>
        <w:gridCol w:w="4239"/>
        <w:gridCol w:w="2494"/>
      </w:tblGrid>
      <w:tr>
        <w:trPr>
          <w:trHeight w:val="381" w:hRule="atLeast"/>
        </w:trPr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DSRGS-SED-2024-1</w:t>
            </w:r>
          </w:p>
        </w:tc>
        <w:tc>
          <w:tcPr>
            <w:tcW w:w="118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عهد بدارسة اللغة الإنجليزية على النفقة الخا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32805</wp:posOffset>
                  </wp:positionH>
                  <wp:positionV relativeFrom="paragraph">
                    <wp:posOffset>18796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دائرة البعثات العلم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هد بدارسة اللغة الإنجليزية على النفقة الخاص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تعهد أنا السيد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 xml:space="preserve">..................................................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راسة اللغة الإنجليزية في جامع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 نفقتي الخاصة إيفاء لمتطلبات القبول في الجامعة المذكور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س لي الحق بمطالبة جامعة الحسين بن طلال بأن تدفع أي مخصصات مالية لدراسة 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نجليزية أو للإقامة هناك خلال فترة دراسة اللغ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م الرباعي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99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160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06:00Z</dcterms:created>
  <dc:creator>ahaija</dc:creator>
  <dc:description/>
  <cp:keywords/>
  <dc:language>en-US</dc:language>
  <cp:lastModifiedBy>Mohammad Atef Al-Salameen</cp:lastModifiedBy>
  <cp:lastPrinted>2024-07-30T08:40:00Z</cp:lastPrinted>
  <dcterms:modified xsi:type="dcterms:W3CDTF">2024-09-01T10:06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